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092-1504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МS0015-01-2024-006465-7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5 ноября  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М.Н.Васильевой 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               ООО   « ПКО «Феникс» к  Хадыкиной Валентине Ивановне  о взыскании задолженности по договору займа                             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ООО   «  Феникс » к   Хадыкиной Валентине Ивановне  о взыскании задолженности по договору займа   -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  Хадыкиной Валентины Ивановны  (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     в пользу ООО   «  Феникс »  (  ИНН  7713793524) задолженность по кредитному  договору    №    41750022304   от 12.08.2014 г. ( ООО КБ « Ренессанс Кредит»)  в размере     13 762.25 руб.  и  расходы , связанные с уплатой государственной пошлины      550.00 руб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